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-4456430</wp:posOffset>
            </wp:positionV>
            <wp:extent cx="17240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310515</wp:posOffset>
                </wp:positionV>
                <wp:extent cx="9952355" cy="680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6807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FF"/>
                                <w:sz w:val="72"/>
                                <w:szCs w:val="72"/>
                              </w:rPr>
                              <w:t>Holy Cross Catholic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</w:rPr>
                              <w:t>Strategy for Promoting and Protecting Wellbeing and Mental Heal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2023-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  <w:color w:val="3333CC"/>
                                <w:sz w:val="5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color w:val="3333CC"/>
                                <w:sz w:val="56"/>
                              </w:rPr>
                              <w:t>We care, we share, we val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Arial"/>
                                <w:b/>
                                <w:b/>
                                <w:color w:val="33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color w:val="3333C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783.65pt;height:536pt;mso-wrap-distance-left:9.05pt;mso-wrap-distance-right:9.05pt;mso-wrap-distance-top:3.6pt;mso-wrap-distance-bottom:3.6pt;margin-top:-24.4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FF"/>
                          <w:sz w:val="72"/>
                          <w:szCs w:val="72"/>
                        </w:rPr>
                        <w:t>Holy Cross Catholic Primary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</w:rPr>
                        <w:t>Strategy for Promoting and Protecting Wellbeing and Mental Heal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2023-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  <w:color w:val="3333CC"/>
                          <w:sz w:val="56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color w:val="3333CC"/>
                          <w:sz w:val="56"/>
                        </w:rPr>
                        <w:t>We care, we share, we val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Arial"/>
                          <w:b/>
                          <w:b/>
                          <w:color w:val="3333CC"/>
                          <w:sz w:val="22"/>
                          <w:szCs w:val="22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color w:val="3333C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1276"/>
        <w:gridCol w:w="1843"/>
        <w:gridCol w:w="4252"/>
        <w:gridCol w:w="2410"/>
        <w:gridCol w:w="1701"/>
      </w:tblGrid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ctions to be ta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me scale / dead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rson responsi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utco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Monitor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xt Steps</w:t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Priority 1 - Teaching and Learning</w:t>
            </w:r>
            <w:r>
              <w:rPr>
                <w:rFonts w:cs="Calibri Light" w:ascii="Calibri Light" w:hAnsi="Calibri Light"/>
                <w:color w:val="FFFFFF"/>
              </w:rPr>
              <w:t xml:space="preserve">: </w:t>
            </w:r>
            <w:r>
              <w:rPr>
                <w:rFonts w:cs="Calibri Light" w:ascii="Calibri Light" w:hAnsi="Calibri Light"/>
                <w:bCs/>
                <w:color w:val="FFFFFF"/>
              </w:rPr>
              <w:t xml:space="preserve">Develop the use of primary and secondary sources </w:t>
            </w:r>
          </w:p>
        </w:tc>
      </w:tr>
      <w:tr>
        <w:trPr>
          <w:trHeight w:val="1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Opportunities for INSET around Wellbeing Award for School with staff.</w:t>
            </w:r>
          </w:p>
          <w:p>
            <w:pPr>
              <w:pStyle w:val="Default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4</w:t>
            </w:r>
            <w:r>
              <w:rPr>
                <w:rFonts w:cs="Calibri Light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alibri Light" w:ascii="Comic Sans MS" w:hAnsi="Comic Sans MS"/>
                <w:sz w:val="18"/>
                <w:szCs w:val="18"/>
              </w:rPr>
              <w:t xml:space="preserve"> September INSET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Wellbeing Award Coordina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ll staff understand the purpose of working towards the award, the impact and best practice. Evidenced through updated staff surveys, pupil and parent surveys, pupil voice, children’s work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chool achieves the wellbeing award for school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Updated staff surveys (stakeholder evaluations) show improved understanding May 2024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Gain WAS accreditation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New staff x 3 (summer term 2023/24) will need additional INSET.</w:t>
            </w:r>
          </w:p>
        </w:tc>
      </w:tr>
      <w:tr>
        <w:trPr>
          <w:trHeight w:val="16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Opportunities to inform parents about WAS, wellbeing and mental health through newsletter, website, school spider, weekly award assemblies and Learn and Share sessions. Parents working with Mental Health Support Team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Regular opportunities throughout the ye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Parents are aware of the school’s work to support the school community with mental health and wellbeing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Evidenced through updated parent surveys and parental voice from Learn and Share events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arents able to articulate how they have been supported, to award verifi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 xml:space="preserve">Much improve awareness evidenced through overwhelmingly positive parent stakeholder evaluation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Opportunities to increase pupils’ awareness of the Wellbeing Award for schools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Opportunities to educate pupils in how to look after and maintain their mental health and wellbeing e.g. PSHE, themed weeks, regular assemblies, Learn and Sh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Regular opportunities throughout the ye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ll staff.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Change Tea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Pupils understand that the school is committed to ensuring their wellbeing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upils learn and use strategies to care for their mental health and wellbeing.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 xml:space="preserve">Pupils understand the importance of asking for help when needed. 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Evidenced through pupil evaluations, PSHE lessons, themed weeks, Learn an Sha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Updated pupil surveys (stakeholder evaluations) show improved understanding May 2024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Continue to ensure that policies around communication with parents are followed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Dai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arents showing understanding on a daily basis that policies are in place and being followed. Positive parental attitude towards sta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Timescales in policies adhered to. The vast majority of parents follow parental conduct expectations/agreement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May 2024. Where they do not, this is addressed by SLT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arent stakeholder evaluations reflect positive attitudes towards staf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end a reminder every September of who parents should contact, why, when and how.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Set up nurture base for pupils with SEND who are unable to access age related learning in classes.</w:t>
            </w:r>
          </w:p>
          <w:p>
            <w:pPr>
              <w:pStyle w:val="NoSpacing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LT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enc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Class teachers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Nurture Base 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upils accessing the nurture base have their mental health needs/emotional wellbeing met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Robust plans in place for pupils. Advice from external agencies incorporated. Improvements seen in all four areas of SEND need and in pupil engagement. May 2024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Staff training in trauma informed approaches and training to address the needs of individual pupils and groups of pupils. Utilise National College training.</w:t>
            </w:r>
          </w:p>
          <w:p>
            <w:pPr>
              <w:pStyle w:val="NoSpacing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 xml:space="preserve">Dec 2022 in houseTeachers- 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Autumn 23/24 KC and DD Safeguardng Chn Partnership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March 2024 all staff- National College</w:t>
            </w:r>
          </w:p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ll 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Trauma informed approaches in use routinely in all classroo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6"/>
                <w:szCs w:val="16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Trauma informed approaches embedded in children’s personal plans and strategies and observed to be in place through monitoring. School supported by Inclusion Team.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6"/>
                <w:szCs w:val="16"/>
              </w:rPr>
              <w:t>Positive reports from external agencies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6"/>
                <w:szCs w:val="16"/>
              </w:rPr>
              <w:t>May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New staff x 3 (summer term 2023/24) will need additional INSET.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Opportunities to engage parents further in pupils’ learning about mental health and wellbeing- ‘Learn and Share’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utumn term 2024/24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 xml:space="preserve">Program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ll 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arents and pupils engaging together in learning about strategies that support mental health and wellbeing.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Parents showing awareness of the WAS and how to support their child’s wellbeing and their own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arents aware of local services to support- e.g. St. Helens Mental Health Support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Very positive feedback from parental questionnaires, which show parental confidence in supporting their own and their children’s wellbeing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May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ntinue to expand opportunities for Learn and Share.</w:t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Embed consistent use of WELCOMM. Screen all pupils in EYFS and any new starters who cause concern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ENCO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ll 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Early identification of pupils with speech and language difficulties.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Pupils accessing appropriate intervention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Earlier referrals to SAL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Regular interventions in place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taff working with SALT therapists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May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Introduce Makaton to whole scho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Makaton lead and All 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re verbal pupils are able to have increased participation in school life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MAKATON taught weekly in assembly to whole school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taff and pupils using Makaton to encourage participat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Numerous pupils using MAKATON during morning greetings, on corridors, in the canteen, on the yard and when communicating with pre verbal pupi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ntinue with whole school learning.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arental workshop.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hare Makaton learning for parents on school platforms.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Improve provision for staff wellbeing through regular wellbeing interviews, KD’s Café,  Holy Cross Hikers and fitness classes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Encourage staff to access bought in services (SAS) where needed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ll 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Regular wellbeing interviews conducted and concerns acted upon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taff accessing and participating in wellbeing provision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taff accessing SAS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Overwhelmingly positive responses to school ethos and provision during wellbeing meeting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Increase range of interventions for wellbeing and nurture.</w:t>
            </w:r>
          </w:p>
          <w:p>
            <w:pPr>
              <w:pStyle w:val="NoSpacing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ENCO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taff delivering interven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Range of interventions in place e.g. :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Metal Health Support Worker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DESTY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Nurture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Play Therapy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Drawing and Talking</w:t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Emotional Literacy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Regular child voice sessions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omic Sans MS" w:hAnsi="Comic Sans MS"/>
                <w:sz w:val="18"/>
                <w:szCs w:val="18"/>
              </w:rPr>
              <w:t>High level of pupil engagement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upils are able to apply learned strategies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Intervention registers completed regularly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Monitored by class teachers and SENCO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rovision Mapping Tool shows progr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Create PPA pods in staffroom and upgrade staffroom area</w:t>
            </w:r>
          </w:p>
          <w:p>
            <w:pPr>
              <w:pStyle w:val="NoSpacing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H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taff accessing PPA areas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Increased use of the staffroom for breaks/relax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chie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inue to develop strategies to improve attendance and reduce persistent absenteeism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LT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astoral Manager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ll sta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Reduction in percentage of persistent absentees report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chie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ntinue to develop strategies to reduce persistent absenteeism.</w:t>
            </w:r>
          </w:p>
        </w:tc>
      </w:tr>
      <w:tr>
        <w:trPr>
          <w:trHeight w:val="6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Increase range of work with families and Community groups, that offer opportunities to enhance wellbeing.</w:t>
            </w:r>
          </w:p>
          <w:p>
            <w:pPr>
              <w:pStyle w:val="NoSpacing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astoral Manager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LT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Mental Health Support Te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Increase access to opportunities and increased engagement from parents. Number of parents accessing offers increas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chie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ntinue</w:t>
            </w:r>
          </w:p>
        </w:tc>
      </w:tr>
      <w:tr>
        <w:trPr>
          <w:trHeight w:val="6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 xml:space="preserve">Staff training in developing metacognitive self regulation. 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  <w:t>Thinking Schools Festival for KS2.</w:t>
            </w:r>
          </w:p>
          <w:p>
            <w:pPr>
              <w:pStyle w:val="Normal"/>
              <w:spacing w:before="0" w:after="0"/>
              <w:contextualSpacing/>
              <w:rPr>
                <w:rFonts w:ascii="Comic Sans MS" w:hAnsi="Comic Sans MS" w:eastAsia="Calibri" w:cs="Comic Sans MS"/>
                <w:sz w:val="18"/>
                <w:szCs w:val="18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2023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DHT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All teach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Staff explicitly teaching strategies and providing opportunities for pupils to apply these. Pupils show understanding of metacognitive self regulation strategi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Pupils enjoyed Thinking Schools Festival.</w:t>
            </w:r>
          </w:p>
          <w:p>
            <w:pPr>
              <w:pStyle w:val="Normal"/>
              <w:rPr>
                <w:rFonts w:ascii="Comic Sans MS" w:hAnsi="Comic Sans MS" w:cs="Calibri Light"/>
                <w:sz w:val="18"/>
                <w:szCs w:val="18"/>
              </w:rPr>
            </w:pPr>
            <w:r>
              <w:rPr>
                <w:rFonts w:cs="Calibri Light" w:ascii="Comic Sans MS" w:hAnsi="Comic Sans MS"/>
                <w:sz w:val="18"/>
                <w:szCs w:val="18"/>
              </w:rPr>
              <w:t>Monitoring shows some explicit teaching of strateg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Provide further opportunities for pupils to practice and apply strategies.</w:t>
            </w:r>
          </w:p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Work towards Thinking Schools accreditation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079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Light ITC" w:hAnsi="Eras Light ITC" w:eastAsia="Times New Roman" w:cs="Eras Light ITC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4:00Z</dcterms:created>
  <dc:creator>Cally</dc:creator>
  <dc:description/>
  <cp:keywords/>
  <dc:language>en-US</dc:language>
  <cp:lastModifiedBy>Kate Chauveau</cp:lastModifiedBy>
  <cp:lastPrinted>2014-09-03T14:41:00Z</cp:lastPrinted>
  <dcterms:modified xsi:type="dcterms:W3CDTF">2024-05-22T07:55:00Z</dcterms:modified>
  <cp:revision>15</cp:revision>
  <dc:subject/>
  <dc:title>Strategic Management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egan Basley</vt:lpwstr>
  </property>
  <property fmtid="{D5CDD505-2E9C-101B-9397-08002B2CF9AE}" pid="5" name="display_urn:schemas-microsoft-com:office:office#Editor">
    <vt:lpwstr>Megan Basley</vt:lpwstr>
  </property>
  <property fmtid="{D5CDD505-2E9C-101B-9397-08002B2CF9AE}" pid="6" name="lcf76f155ced4ddcb4097134ff3c332f">
    <vt:lpwstr/>
  </property>
</Properties>
</file>